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 «Детский сад №238 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г.т. Ур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«Брейн-ринг» 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на знание основ положений ФГОС Дошкольного образования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 xml:space="preserve">Часть </w:t>
      </w:r>
      <w:r>
        <w:rPr>
          <w:b/>
          <w:sz w:val="48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48"/>
          <w:szCs w:val="32"/>
          <w:lang w:val="en-US"/>
        </w:rPr>
      </w:pPr>
      <w:r>
        <w:rPr>
          <w:b/>
          <w:sz w:val="48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уша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повышение профессиональной компетентности педагогов, обеспечивающих их готовность к работе по федеральным государственным образовательным стандартам дошкольного образования (ФГОС Д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изучить с педагогами ФГОС ДО;</w:t>
      </w:r>
    </w:p>
    <w:p>
      <w:pPr>
        <w:pStyle w:val="Normal"/>
        <w:numPr>
          <w:ilvl w:val="0"/>
          <w:numId w:val="7"/>
        </w:numPr>
        <w:rPr/>
      </w:pPr>
      <w:r>
        <w:rPr/>
        <w:t>активизировать деятельность воспитателей и специалистов в рамках внедрения ФГОС ДО;</w:t>
      </w:r>
    </w:p>
    <w:p>
      <w:pPr>
        <w:pStyle w:val="Normal"/>
        <w:numPr>
          <w:ilvl w:val="0"/>
          <w:numId w:val="7"/>
        </w:numPr>
        <w:rPr/>
      </w:pPr>
      <w:r>
        <w:rPr/>
        <w:t>содействовать развитию их педагогического кругозора по данной 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пакет нормативно-правовых документов по реализации ФГОС ДО.</w:t>
      </w:r>
    </w:p>
    <w:p>
      <w:pPr>
        <w:pStyle w:val="Normal"/>
        <w:numPr>
          <w:ilvl w:val="0"/>
          <w:numId w:val="5"/>
        </w:numPr>
        <w:rPr/>
      </w:pPr>
      <w:r>
        <w:rPr/>
        <w:t>Оформить стенд «Изучаем ФГОС».</w:t>
      </w:r>
    </w:p>
    <w:p>
      <w:pPr>
        <w:pStyle w:val="Normal"/>
        <w:numPr>
          <w:ilvl w:val="0"/>
          <w:numId w:val="5"/>
        </w:numPr>
        <w:rPr/>
      </w:pPr>
      <w:r>
        <w:rPr/>
        <w:t>Оформить методическую папку «Федеральные государственные образовательные стандарты дошкольного образования».</w:t>
      </w:r>
    </w:p>
    <w:p>
      <w:pPr>
        <w:pStyle w:val="Normal"/>
        <w:numPr>
          <w:ilvl w:val="0"/>
          <w:numId w:val="5"/>
        </w:numPr>
        <w:rPr/>
      </w:pPr>
      <w:r>
        <w:rPr/>
        <w:t>Участие педагогов в вебинарах по изучению и внедрению ФГОС ДО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памяток для педагогов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ащение:</w:t>
      </w:r>
    </w:p>
    <w:p>
      <w:pPr>
        <w:pStyle w:val="Normal"/>
        <w:ind w:firstLine="708"/>
        <w:jc w:val="both"/>
        <w:rPr/>
      </w:pPr>
      <w:r>
        <w:rPr/>
        <w:t>Возможно использование информационных ресурсов для проведения игры – компьютер, мультимедийный проектор, создание мультимедийной презентации; конверты с ответами на вопросы, молоточки, жетоны для участников, аудиозапись песни «Повор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firstLine="708"/>
        <w:jc w:val="both"/>
        <w:rPr/>
      </w:pPr>
      <w:r>
        <w:rPr/>
        <w:t>При входе в зал воспитателям предлагается взять кружочки, по такому же принципу, как таблички на столах, таким образом, получается 2 подгруппы воспитателе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6600"/>
        </w:rPr>
      </w:pPr>
      <w:r>
        <w:rPr/>
        <w:t>Здравствуйте, уважаемые коллеги! Сегодня мы проведем «Брейн-ринг»</w:t>
      </w:r>
      <w:r>
        <w:rPr>
          <w:color w:val="FF6600"/>
        </w:rPr>
        <w:t xml:space="preserve"> </w:t>
      </w:r>
      <w:r>
        <w:rPr/>
        <w:t>на знание основ положений ФГОС Дошкольного образования.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начала, я предлагаю вам вспомнить песню в  исполнении легендарной группы «Машина времени» - «Поворот».</w:t>
      </w:r>
    </w:p>
    <w:p>
      <w:pPr>
        <w:pStyle w:val="Normal"/>
        <w:ind w:firstLine="708"/>
        <w:jc w:val="both"/>
        <w:rPr/>
      </w:pPr>
      <w:r>
        <w:rPr/>
        <w:t>«Вот, новый поворот… что он нам несет, пропасть или взлет, омут или брод…».  Слова этой песни как никогда актуальны сегодня, потому что</w:t>
      </w:r>
      <w:r>
        <w:rPr>
          <w:color w:val="0000FF"/>
        </w:rPr>
        <w:t xml:space="preserve"> </w:t>
      </w:r>
      <w:r>
        <w:rPr/>
        <w:t>в обществе идет становление новой системы образования. Особый интерес в этом плане представляет дошкольное детство, как первая ступень непрерыв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Перемены… Наверно большинство из нас боится перемен. Конечно, многие не готовы менять что-то в своей жизни добровольно, предпочитают за благо устоявшиеся крепкие жизненные позиции. </w:t>
      </w:r>
    </w:p>
    <w:p>
      <w:pPr>
        <w:pStyle w:val="Normal"/>
        <w:ind w:firstLine="708"/>
        <w:jc w:val="both"/>
        <w:rPr/>
      </w:pPr>
      <w:r>
        <w:rPr/>
        <w:t>Какие же нормативно-правовые документы стали отправной точкой перемен  в нашей системе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закон "Об образовании в Российской Федерации" (от 29.12.2012 № 273-ФЗ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 (ДОО) (СанПиН 2.4.1.3049-13) № 26 от 15.05.201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№ 1014 от 30.08.201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едеральный Государственный Образовательный Стандарт Дошкольного образования  (от 17.10.2013 №1155) </w:t>
      </w:r>
    </w:p>
    <w:p>
      <w:pPr>
        <w:pStyle w:val="Normal"/>
        <w:ind w:left="360" w:hanging="0"/>
        <w:jc w:val="both"/>
        <w:rPr/>
      </w:pPr>
      <w:r>
        <w:rPr/>
        <w:t>Все эти документы требуют от  педагогов ДОУ высокого профессионализма.</w:t>
      </w:r>
    </w:p>
    <w:p>
      <w:pPr>
        <w:pStyle w:val="Normal"/>
        <w:ind w:left="360" w:firstLine="348"/>
        <w:jc w:val="both"/>
        <w:rPr/>
      </w:pPr>
      <w:r>
        <w:rPr/>
        <w:t>Современному воспитателю необходимо научиться адекватно, реагировать  на происходящие изменения в образовании, уметь работать в команде единомышленников – всех участников образовательного процесса,  грамотно и качественно работать с детьми и родителями в современных условиях, самому осуществлять отбор содержания образования и адаптировать его на возрастную группу своих детей, сверяя с требованиями ФГОС Д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сейчас я предлагаю вам разминочный тест-шутку, который разрядит обстановку и послужит поводом для более серьезного разговора. Но помните, что в каждой шутке есть доля шутки. </w:t>
      </w:r>
    </w:p>
    <w:p>
      <w:pPr>
        <w:pStyle w:val="Normal"/>
        <w:ind w:firstLine="708"/>
        <w:rPr/>
      </w:pPr>
      <w:r>
        <w:rPr/>
        <w:t>Все участники получают листок бумаги и ручку и записывают в столбик четыре буквы: Л, Д, Р, П.</w:t>
      </w:r>
    </w:p>
    <w:p>
      <w:pPr>
        <w:pStyle w:val="Normal"/>
        <w:ind w:firstLine="708"/>
        <w:rPr/>
      </w:pPr>
      <w:r>
        <w:rPr/>
        <w:t>К каждой букве необходимо добавить одну из цифр (от 1 до 4), не повторяясь (например, 1Л,4Р, 2П и т.д.)</w:t>
      </w:r>
    </w:p>
    <w:p>
      <w:pPr>
        <w:pStyle w:val="Normal"/>
        <w:ind w:firstLine="708"/>
        <w:rPr/>
      </w:pPr>
      <w:r>
        <w:rPr/>
        <w:t>Следующий этап – к каждому сочетанию буквы и цифры следует прибавить название какого-либо зверя, птицы или насекомого и по три качества, которые, на ваш взгляд, их характеризуют.</w:t>
      </w:r>
    </w:p>
    <w:p>
      <w:pPr>
        <w:pStyle w:val="Normal"/>
        <w:ind w:firstLine="708"/>
        <w:rPr/>
      </w:pPr>
      <w:r>
        <w:rPr/>
        <w:t>Может получиться следующая итоговая запись:</w:t>
      </w:r>
    </w:p>
    <w:p>
      <w:pPr>
        <w:pStyle w:val="Normal"/>
        <w:ind w:firstLine="708"/>
        <w:rPr/>
      </w:pPr>
      <w:r>
        <w:rPr/>
        <w:t>1Р – носорог, толстокожий, медлительный, непробиваемый.</w:t>
      </w:r>
    </w:p>
    <w:p>
      <w:pPr>
        <w:pStyle w:val="Normal"/>
        <w:ind w:firstLine="708"/>
        <w:rPr/>
      </w:pPr>
      <w:r>
        <w:rPr/>
        <w:t>2Л – пчела, резвая, трудолюбивая, неугомонная.</w:t>
      </w:r>
    </w:p>
    <w:p>
      <w:pPr>
        <w:pStyle w:val="Normal"/>
        <w:ind w:firstLine="708"/>
        <w:rPr/>
      </w:pPr>
      <w:r>
        <w:rPr/>
        <w:t>3П – муха, надоедливая, противная, жужжащая.</w:t>
      </w:r>
    </w:p>
    <w:p>
      <w:pPr>
        <w:pStyle w:val="Normal"/>
        <w:ind w:firstLine="708"/>
        <w:rPr/>
      </w:pPr>
      <w:r>
        <w:rPr/>
        <w:t>4Д – рыба, скользкая, юркая, красивая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Пришло время дать расшифровку теста-шутки.</w:t>
      </w:r>
    </w:p>
    <w:p>
      <w:pPr>
        <w:pStyle w:val="Normal"/>
        <w:ind w:firstLine="708"/>
        <w:rPr/>
      </w:pPr>
      <w:r>
        <w:rPr/>
        <w:t>Л – любовь, Д – дружба, Р – работа, П – постель. Цифры говорят о том, на каком месте в вашей жизни они находятся, ну а животные с совокупными качествами – это то, как мы представляем себя в соответствующих жизненных процессах.</w:t>
      </w:r>
    </w:p>
    <w:p>
      <w:pPr>
        <w:pStyle w:val="Normal"/>
        <w:ind w:firstLine="708"/>
        <w:rPr/>
      </w:pPr>
      <w:r>
        <w:rPr/>
        <w:t>А теперь вам предстоит выполнить задания, которые помогут выявить ваши знания о ФГОС Дошкольного образования.</w:t>
      </w:r>
      <w:r>
        <w:rPr>
          <w:color w:val="FF6600"/>
        </w:rPr>
        <w:t xml:space="preserve"> </w:t>
      </w:r>
      <w:r>
        <w:rPr/>
        <w:t>Для этого мы с вами разделимся на две команды. При входе в зал вы взяли кружочки определенного цвета. Сейчас я поставлю на столы цветные таблички, и попрошу вас пересесть таким образом, чтобы цвет таблички совпал с цветом кружочка. И так, у нас получилось две коман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  <w:i/>
          <w:iCs/>
        </w:rPr>
        <w:t>Правила игры:</w:t>
      </w:r>
    </w:p>
    <w:p>
      <w:pPr>
        <w:pStyle w:val="Normal"/>
        <w:ind w:firstLine="708"/>
        <w:jc w:val="both"/>
        <w:rPr/>
      </w:pPr>
      <w:r>
        <w:rPr/>
        <w:t>Вам будет задан один и тот же вопрос, ваша задача ответить на него быстрее своих соперников. Обратите внимание у вас на столах лежат:</w:t>
      </w:r>
    </w:p>
    <w:p>
      <w:pPr>
        <w:pStyle w:val="Normal"/>
        <w:jc w:val="both"/>
        <w:rPr/>
      </w:pPr>
      <w:r>
        <w:rPr/>
        <w:t>- молоточки, удар молоточка будет означать, что команда готова к ответу;</w:t>
      </w:r>
    </w:p>
    <w:p>
      <w:pPr>
        <w:pStyle w:val="Normal"/>
        <w:jc w:val="both"/>
        <w:rPr/>
      </w:pPr>
      <w:r>
        <w:rPr/>
        <w:t>- пронумерованные конверты в соответствии с порядковым номером вопроса, нужно будет достать ответы и выбрать правильные.</w:t>
      </w:r>
    </w:p>
    <w:p>
      <w:pPr>
        <w:pStyle w:val="Normal"/>
        <w:ind w:firstLine="708"/>
        <w:jc w:val="both"/>
        <w:rPr/>
      </w:pPr>
      <w:r>
        <w:rPr/>
        <w:t>Оценивать выступления команд будет жюри (представляются члены жюри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ind w:firstLine="708"/>
        <w:rPr/>
      </w:pPr>
      <w:r>
        <w:rPr/>
        <w:t>Итак, начинаем наш брейн -р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Какие нормативно-правовые документы заложили основные принципы ФГОС дошкольного образования?</w:t>
      </w:r>
      <w:r>
        <w:rPr/>
        <w:t xml:space="preserve"> (раздел I., пункт 1.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пция дошкольного воспит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ритетный национальный проект «Образование»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Конвенция о правах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в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 основным принципам дошкольного образования относятся</w:t>
      </w:r>
      <w:r>
        <w:rPr/>
        <w:t>: (раздел I., пункт 1.4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равных стартовых возможностей для подготовки детей к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Организации с социумом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отрудничество организации с семь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авыков самостоятельности дисциплинирован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ющий характер обучения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тандарт направлен на решение следующих задач</w:t>
      </w:r>
      <w:r>
        <w:rPr/>
        <w:t>: (раздел I., пункт 1.6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ребенку такой защиты и заботы, которые необходимы для его благополучия, принимая во внимание права и обязанности его родителей, опекунов или других лиц, несущих за него ответственность по зак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здание благоприятных условий развития детей в соответствии с его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обеспечения того, чтобы дети, родители которых работают, имели право пользоваться предназначенными для них службами и учреждениями по уходу за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и, талантов и умственных и физических способностей ребенка в их самом полном объеме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ребенка к сознательной жизни в свободном обществе в духе понимания мира, терпимости, равноправия мужчин и женщин и дружбы между всеми наро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тандарт устанавливает требования</w:t>
      </w:r>
      <w:r>
        <w:rPr/>
        <w:t>: (раздел I., пункт 1.8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 структуре Программы и ее объе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разработке нормативов финансового обеспечения реализации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формированию учредителем государственного (муниципального) задания в отношении Организ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объективной оценке соответствия образовательной деятельности Организации требованиям Стандарта к условиям реализации и структуре Программы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 условиям реализации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подготовке, профессиональной переподготовке, повышению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 результатам осво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Амплификация – это</w:t>
      </w:r>
      <w:r>
        <w:rPr/>
        <w:t>: (раздел I., пункт 1.4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Обогащение развития ребенка, максимальная реализация его возрастных возмож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мерное ускорение психического и физического развития реб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едление, отставание психического и физическ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акие направления развития и образования детей обеспечивают развитие личности ребенка, согласно Стандарта?</w:t>
      </w:r>
      <w:r>
        <w:rPr/>
        <w:t xml:space="preserve"> (раздел </w:t>
      </w:r>
      <w:r>
        <w:rPr>
          <w:lang w:val="en-US"/>
        </w:rPr>
        <w:t>I</w:t>
      </w:r>
      <w:r>
        <w:rPr/>
        <w:t>I., пункт 2.6)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личностно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циально-коммуникативное;</w:t>
      </w:r>
    </w:p>
    <w:p>
      <w:pPr>
        <w:pStyle w:val="Normal"/>
        <w:numPr>
          <w:ilvl w:val="0"/>
          <w:numId w:val="4"/>
        </w:numPr>
        <w:rPr/>
      </w:pPr>
      <w:r>
        <w:rPr/>
        <w:t>Познавательно-речево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знавательно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ечево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Художественно-эстетическо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Физическое;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Художественно-эстетическое развитие дошкольников предполагает</w:t>
      </w:r>
      <w:r>
        <w:rPr/>
        <w:t xml:space="preserve">: (раздел </w:t>
      </w:r>
      <w:r>
        <w:rPr>
          <w:lang w:val="en-US"/>
        </w:rPr>
        <w:t>I</w:t>
      </w:r>
      <w:r>
        <w:rPr/>
        <w:t>I., пункт 2.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Развитие предпосылок ценностно-смыслового восприятия и понимания произведений искусства, мира природы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тановление эстетического отношения к окружающему мир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Формирование элементарных представлений о видах искусства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снов оценочной компетентности в области искусств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владение навыками различных видов декоративно-прикладного искусства (вышивка, вязание и др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В рамках образовательной области «познавательное развитие», согласно Стандарту, необходимо развивать…</w:t>
      </w:r>
      <w:r>
        <w:rPr/>
        <w:t xml:space="preserve"> (раздел </w:t>
      </w:r>
      <w:r>
        <w:rPr>
          <w:lang w:val="en-US"/>
        </w:rPr>
        <w:t>I</w:t>
      </w:r>
      <w:r>
        <w:rPr/>
        <w:t>I., пункт 2.6)</w:t>
      </w:r>
    </w:p>
    <w:p>
      <w:pPr>
        <w:pStyle w:val="Normal"/>
        <w:numPr>
          <w:ilvl w:val="0"/>
          <w:numId w:val="10"/>
        </w:numPr>
        <w:rPr/>
      </w:pPr>
      <w:r>
        <w:rPr/>
        <w:t>Навыки чтения и письма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ознавательную мотивацию, познавательные действия;</w:t>
      </w:r>
    </w:p>
    <w:p>
      <w:pPr>
        <w:pStyle w:val="Normal"/>
        <w:numPr>
          <w:ilvl w:val="0"/>
          <w:numId w:val="10"/>
        </w:numPr>
        <w:rPr/>
      </w:pPr>
      <w:r>
        <w:rPr/>
        <w:t>Связную диалогическую и монологическую речь, речевое творче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Конкретное содержание образовательных областей, указанных в Стандарте, зависит от</w:t>
      </w:r>
      <w:r>
        <w:rPr/>
        <w:t xml:space="preserve"> </w:t>
      </w:r>
      <w:r>
        <w:rPr>
          <w:b/>
        </w:rPr>
        <w:t>…</w:t>
      </w:r>
      <w:r>
        <w:rPr/>
        <w:t xml:space="preserve"> (раздел </w:t>
      </w:r>
      <w:r>
        <w:rPr>
          <w:lang w:val="en-US"/>
        </w:rPr>
        <w:t>I</w:t>
      </w:r>
      <w:r>
        <w:rPr/>
        <w:t>I., пункт 2.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и воспит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олняемости группы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озрастных и индивидуальных особенностей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Коррекционная работа и/или инклюзивное образование должны быть направлены на:</w:t>
      </w:r>
      <w:r>
        <w:rPr/>
        <w:t xml:space="preserve"> (раздел </w:t>
      </w:r>
      <w:r>
        <w:rPr>
          <w:lang w:val="en-US"/>
        </w:rPr>
        <w:t>I</w:t>
      </w:r>
      <w:r>
        <w:rPr/>
        <w:t>I., пункт 2.11.2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оспитание ребенка;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Содержание ребенка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i/>
        </w:rPr>
        <w:t>Обеспечение коррекции нарушений развития различных категорий детей с ограниченными возможностями здоровья, оказания им квалифицированной помощи в освоении Программы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>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11</w:t>
      </w:r>
      <w:r>
        <w:rPr>
          <w:b/>
        </w:rPr>
        <w:t xml:space="preserve">. Наполняемость Группы определяется с учетом </w:t>
      </w:r>
      <w:r>
        <w:rPr/>
        <w:t xml:space="preserve">(раздел </w:t>
      </w:r>
      <w:r>
        <w:rPr>
          <w:lang w:val="en-US"/>
        </w:rPr>
        <w:t>II</w:t>
      </w:r>
      <w:r>
        <w:rPr/>
        <w:t>I., пункт 3.2.4)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ей дошкольной организации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Возраста детей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Состояния здоровья;</w:t>
      </w:r>
    </w:p>
    <w:p>
      <w:pPr>
        <w:pStyle w:val="Normal"/>
        <w:numPr>
          <w:ilvl w:val="0"/>
          <w:numId w:val="13"/>
        </w:numPr>
        <w:rPr/>
      </w:pPr>
      <w:r>
        <w:rPr/>
        <w:t>Пожеланий родителе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Специфики Програм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 xml:space="preserve">Участие ребенка в психологической диагностике допускается: </w:t>
      </w:r>
      <w:r>
        <w:rPr/>
        <w:t xml:space="preserve">(раздел </w:t>
      </w:r>
      <w:r>
        <w:rPr>
          <w:lang w:val="en-US"/>
        </w:rPr>
        <w:t>II</w:t>
      </w:r>
      <w:r>
        <w:rPr/>
        <w:t>I., пункт 3.2.3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олько с согласия его родителей (законных представителей);</w:t>
      </w:r>
    </w:p>
    <w:p>
      <w:pPr>
        <w:pStyle w:val="Normal"/>
        <w:numPr>
          <w:ilvl w:val="0"/>
          <w:numId w:val="2"/>
        </w:numPr>
        <w:rPr/>
      </w:pPr>
      <w:r>
        <w:rPr/>
        <w:t>С согласия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о просьбе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чу вам рассказать</w:t>
      </w:r>
      <w:r>
        <w:rPr>
          <w:b/>
        </w:rPr>
        <w:t xml:space="preserve"> Притчу «О переменах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ишел Ученик к Учителю и начал жаловаться на свою тяжелую жизнь. Он попросил у Учителя совета, что делать, когда и то навалилось, и другое, и третье не пошло, и вообще — просто руки опускаются!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Учитель поднялся и поставил перед собой четыре котелка с водой. В один он бросил деревянную чурку, в другой — морковку, в третий — яйцо, в четвертый — раздавленные зерна кофе. Через некоторое время он вынул всё это из воды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Что изменилось?» — спросил Учитель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Ничего...» — ответил Ученик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Тогда Учитель поставил эти четыре котелка с водой на огонь. Когда вода закипела, он снова бросил в один — деревянную чурку, в другой — морковку, в третий — яйцо, в четвертый — раздавленные зерна кофе. Через некоторое время он вынул деревяшку, морковь, яйцо и налил в чашку ароматный кофе. Ученик, естественно, снова ничего не поня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Что изменилось?» — опять спросил Учитель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То, что должно было случиться. Морковка и яйцо сварились, деревяшка не изменилась, а зерна кофе растворились в кипятке», — ответил Ученик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Это лишь поверхностный взгляд на вещи», — сказал Учитель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осмотри внимательнее. Морковка разварилась в воде и из твердой стала мягкой, легко разрушающейся. Даже внешне она стала выглядеть по-другому. Деревяшка ничуть не изменилась. Яйцо, не изменившись внешне, внутри стало твердым, и ему уже стали не страшны удары, от которых раньше оно вытекало из своей скорлупы. Кофе окрасило воду, придало ей новый вкус и аромат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Вода — это наша жизнь. Огонь — это перемены и неблагоприятные обстоятельства. Морковка, дерево, яйцо и кофе — это типы людей. Они все в тяжелые моменты жизни меняются по-разному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ЧЕЛОВЕК-МОРКОВЬ</w:t>
      </w:r>
      <w:r>
        <w:rPr/>
        <w:t xml:space="preserve"> — таких большинство. Эти люди только в обычной жизни кажутся твердыми. В моменты жизненных передряг они становится мягкими и скользкими. Опускают руки, винят во всем либо других, либо «непреодолимые внешние обстоятельства». Чуть «придавило»… и они уже в панике, психологически раздавлены. Такие «морковки», как правило, легко становятся «жертвам моды», хотят, чтобы «всё было у них, как у людей», именно на них делают свои состояния удачливые торговцы, политики… и предсказател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ЧЕЛОВЕК-ДЕРЕВО</w:t>
      </w:r>
      <w:r>
        <w:rPr/>
        <w:t xml:space="preserve"> — таких мало. Эти люди не меняются, остаются самими собой в любых жизненных ситуациях. Они, как правило, хладнокровны, внутренне спокойны и цельны. Именно «деревья» показывают всем, что тяжелые жизненные обстоятельства — всего лишь жизнь, и за черной полосой всегда наступает бела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ЧЕЛОВЕК-ЯЙЦО</w:t>
      </w:r>
      <w:r>
        <w:rPr/>
        <w:t xml:space="preserve"> — это те, кого жизненные невзгоды закаляют, делают крепче! Их очень-очень мало. Именно такие люди в обычной жизни незаметны, а в тяжелые времена они вдруг «твердеют» и упорно преодолевают «внешние обстоятельства»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«А КАК ЖЕ КОФЕ?»</w:t>
      </w:r>
      <w:r>
        <w:rPr/>
        <w:t xml:space="preserve"> — воскликнул Ученик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«О, это самое интересное! Зерна кофе под воздействием неблагоприятных жизненных обстоятельств растворяются в окружающей среде, превращая безвкусную воду во вкусный, ароматный и бодрящий напиток!» — ответил Учитель, с удовольствием прихлебывая ароматный кофе из чашк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Есть особые люди. Их — единицы. Они не столько меняются под влиянием неблагоприятных обстоятельств, сколько трансформируют сами жизненные обстоятельства, превращая их в нечто прекрасное, извлекая пользу из каждой неблагоприятной ситуации и изменяя в лучшую сторону жизнь окружающих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Все мы разные, и у всех разное отношение к переменам. Мы хотим сказать только одно: перемены - это всегда к лучшему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7:00Z</dcterms:created>
  <dc:creator>Юлия</dc:creator>
  <dc:description/>
  <cp:keywords/>
  <dc:language>en-US</dc:language>
  <cp:lastModifiedBy>user</cp:lastModifiedBy>
  <cp:lastPrinted>2015-05-28T09:58:00Z</cp:lastPrinted>
  <dcterms:modified xsi:type="dcterms:W3CDTF">2015-05-28T00:00:00Z</dcterms:modified>
  <cp:revision>30</cp:revision>
  <dc:subject/>
  <dc:title>Семинар-практикум</dc:title>
</cp:coreProperties>
</file>