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libri"/>
          <w:b/>
          <w:b/>
          <w:color w:val="0000FF"/>
          <w:sz w:val="32"/>
          <w:szCs w:val="32"/>
          <w:effect w:val="blinkBackground"/>
          <w:lang w:val="en-US" w:eastAsia="en-US"/>
        </w:rPr>
      </w:pPr>
      <w:r>
        <w:rPr>
          <w:rFonts w:cs="Calibri" w:ascii="Candara" w:hAnsi="Candara"/>
          <w:b/>
          <w:color w:val="0000FF"/>
          <w:sz w:val="32"/>
          <w:szCs w:val="32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-601345</wp:posOffset>
            </wp:positionV>
            <wp:extent cx="2318385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00FF"/>
          <w:sz w:val="22"/>
          <w:szCs w:val="22"/>
          <w:effect w:val="blinkBackground"/>
        </w:rPr>
      </w:pPr>
      <w:r>
        <w:rPr>
          <w:rFonts w:cs="Calibri" w:ascii="Calibri" w:hAnsi="Calibri"/>
          <w:b/>
          <w:color w:val="0000FF"/>
          <w:sz w:val="22"/>
          <w:szCs w:val="22"/>
          <w:effect w:val="blinkBackground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spacing w:lineRule="auto" w:line="276" w:before="0" w:after="200"/>
        <w:jc w:val="center"/>
        <w:rPr>
          <w:sz w:val="36"/>
          <w:szCs w:val="22"/>
        </w:rPr>
      </w:pPr>
      <w:r>
        <w:rPr>
          <w:sz w:val="36"/>
          <w:szCs w:val="22"/>
        </w:rPr>
        <w:t>Консультация для воспитателей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spacing w:lineRule="auto" w:line="276" w:before="0" w:after="200"/>
        <w:jc w:val="center"/>
        <w:rPr>
          <w:sz w:val="36"/>
          <w:szCs w:val="22"/>
        </w:rPr>
      </w:pPr>
      <w:r>
        <w:rPr>
          <w:sz w:val="36"/>
          <w:szCs w:val="22"/>
        </w:rPr>
        <w:t>Внедрение ФГОС в дошко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го ждут от Стандарт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олерантного отношения со стороны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нижение документообор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Больше доступ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учение счету и письму должно быть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желание обучаться – курсы П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бенок должен уметь читать и писать печатными букв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слушный ребенок; т. е ребенок, подготовленный к школьному обучени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 раннее и ускоренное развит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бразование отвечает государ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ое – здоровье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роме образовательной программы развитие ребенка и в других областях (творчество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разработка данного докумен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а основания для введен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Закон «Об образовании РФ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временная социокультурная ситуац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ГОС ДО основан следующих документах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Конвенция о правах ребенк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Закон об образовании РФ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Конституция РФ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Государственная программа «Развитие образования на 2013-2020гг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 предусматривает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народование Стандарта в 2013 год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Введение Стандарта с 1 января 2014 го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тмена положения о 20% стоимости оплаты за содержание ребенка в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требований к воспитателям (с введением Стандарта должны появиться педагоги нового уровня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Законом предусмотрено получение дошкольного образования и вне дошкольных организац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Закреплены права и обязанности родителей – приоритет по воспитанию за семь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8) Родители включаются в образовательный процесс как партнеры, а не как сторонние потребители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9)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Единство образовательного пространств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развивающая предметно-пространственная сре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социальная ситуация развит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ФГТ 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2 группы требовани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 направления развит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 образовательных област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0%- обязательная часть программы;  2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группы требовани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результатам освоения ООП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образовательных областе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Социально-коммуникативное развитие (социально-личностное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%- обязательная часть программы;  4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итуация развития предпола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ространственно-временные- пространство и игрушк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циальные- система взаимоотношений со взрослыми, сверстникам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же требования предъявляются к условиям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сихолого-педагог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Кадр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Материально-техн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Финанс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К предметно-развивающ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дровые условия являются главными. В связи с этим разрабатывается профессиональный стандарт педагога. Планируется ввести к сентябрю 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й деятельности педагог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динамика развития интегративных качеств педагог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положительное отношение ребенка к детскому саду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новной результат – это социализац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езультат социализац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Личностные результаты развития ребенка, а не результат обуч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описаны в виде целевых ориентиров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ициатив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Самостоя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Уверенность в себ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ображе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левые усил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Любозна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терес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евые ориентиры не являются объектом оценки результа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Что же будет оцениватьс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едагогический процесс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Условия (социальная ситуация развит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Педагогические кад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Требования к структуре ООП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ОП пишется на 1год, экспертная оценка проводится органом управления образования. До 2015 года работаем по разработанным ранее программ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ООП будут опубликованы в Федеральном реестр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Авторы Примерных ООП должны разработать и представить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Варианты сетки занят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Парциальные программы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Формы планир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Режим дня, жизне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Методическое обеспече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Учебный план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Мониторин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ОО к введению 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азработана и утверждена ООП ДО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о-правовая база приведена в соответствие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олжностные инструкции разработаны в соответствии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 перечень парциальных програм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Разработаны локальные ак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Определена модель взаимодействия ДОО с социальными партнерам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План методической работы к введению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8) Осуществлено повышение квалификации педагог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9) Обеспечение кадровых, финансовых услов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b/>
          <w:b/>
          <w:color w:val="FF00FF"/>
          <w:sz w:val="36"/>
          <w:szCs w:val="36"/>
          <w:effect w:val="blinkBackground"/>
        </w:rPr>
      </w:pPr>
      <w:r>
        <w:rPr>
          <w:rFonts w:cs="Calibri" w:ascii="Comic Sans MS" w:hAnsi="Comic Sans MS"/>
          <w:b/>
          <w:color w:val="FF00FF"/>
          <w:sz w:val="36"/>
          <w:szCs w:val="36"/>
          <w:effect w:val="blinkBackgroun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36"/>
        </w:rPr>
      </w:pPr>
      <w:r>
        <w:rPr>
          <w:b/>
          <w:sz w:val="36"/>
        </w:rPr>
        <w:t>Что такое ФГОС дошкольного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«Воспитание служит необходимой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и всеобщей формой развития ребенка.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Воспитание достигает своих цел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если умеет направить собственную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>деятельность ребенка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(В. В. Давыдов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</w:rPr>
        <w:t>(советский педагог и психолог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адемик и вице-президент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академии образования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тор психологических наук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0"/>
          <w:szCs w:val="20"/>
        </w:rPr>
        <w:t>профессор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тличительной особенностью Стандар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 условиях, не адекватных возрасту детей дошкольного возраста. ФГОС ДО осуществляет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сновными целям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хранения единства образовательного пространства РФ относительно уровн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ы основные принципы устанавливает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ддержки разнообразия детств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ие требования выдвигает 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тандарт выдви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Требования к структуре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 Требования к условиям реализации образовательной программы дошкольного образования, которые включают в себ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1. требования к 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2. к развивающей предметно-пространственной сред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предметно-развивающая среда обеспечивает максимальную реализацию образовательного потенциа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Доступность среды предполагает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3. к кадровы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4. к материально-технически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5.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Требования к результатам освоен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. Познавательно-речев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4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0514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В Стандарт заложены требования к содержанию, которые будут ориентирами для разработчиков программ. 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«В Стандарте нет ничего о ЕГЭ для дошкольников, ничего о контроле и тестировании дошкольных учреждений; он не сводится к школьным формам жизни, — подчеркнул Александр Асмолов, руководитель рабочей группы по подготовке Стандарта. По его словам, в отличие от других стандартов,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 должен быть выпускник ДО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не те дети, что были вче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ример</w:t>
      </w:r>
      <w:r>
        <w:rPr/>
        <w:t>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о участие родителе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</w:t>
      </w:r>
      <w:r>
        <w:rPr/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3:00Z</dcterms:created>
  <dc:creator>Admin</dc:creator>
  <dc:description/>
  <cp:keywords/>
  <dc:language>en-US</dc:language>
  <cp:lastModifiedBy>user</cp:lastModifiedBy>
  <dcterms:modified xsi:type="dcterms:W3CDTF">2016-01-19T01:03:00Z</dcterms:modified>
  <cp:revision>4</cp:revision>
  <dc:subject/>
  <dc:title/>
</cp:coreProperties>
</file>