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300" w:after="75"/>
        <w:ind w:left="300" w:hanging="0"/>
        <w:jc w:val="center"/>
        <w:textAlignment w:val="baseline"/>
        <w:rPr>
          <w:bCs w:val="false"/>
          <w:i/>
          <w:i/>
          <w:color w:val="0000FF"/>
        </w:rPr>
      </w:pPr>
      <w:r>
        <w:rPr>
          <w:bCs w:val="false"/>
          <w:i/>
          <w:color w:val="0000FF"/>
        </w:rPr>
        <w:t>Застенчивость у детей дошкольного возраста</w:t>
      </w:r>
    </w:p>
    <w:p>
      <w:pPr>
        <w:pStyle w:val="Style14"/>
        <w:shd w:fill="FFFFFF" w:val="clear"/>
        <w:spacing w:lineRule="auto" w:line="360" w:before="0" w:after="36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тина примерно такая: летом все дети играют в песочнице, а ваш стоит в стороне. На ваши уговоры поиграть со сверстниками – плачет и упирается. Или, например, ваши друзья пригласили вас с ребенком на День рождения их дочки или сына, и ваш малыш наотрез отказывается участвовать в играх и конкурсах. Ребенок выглядит опечаленным и подавленным. Как помочь застенчивому ребенку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32"/>
          <w:szCs w:val="32"/>
        </w:rPr>
        <w:drawing>
          <wp:inline distT="0" distB="0" distL="0" distR="0">
            <wp:extent cx="5832475" cy="267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32"/>
          <w:szCs w:val="32"/>
        </w:rPr>
        <w:t xml:space="preserve">- Первые проявления застенчивости наблюдаются у малышей в возрасте после полугода. Когда к малышу доброжелательно обращаются посторонние люди, он беспокоится и пугается, поскольку так с ним общается обычно мама, а здесь интонации схожи, а внешность человека совсем иная. Такая реакция на незнакомых людей у ребенка закрепляется и сохраняется на год – два. Проходит она только тогда, когда малыш четко осознает, что мама – это мама, она «постоянная», гарантирует покой и оберегает от любой опасности. Если же малыш невротически привязан к маме и постоянно боится возможного расставания с ней, то болезненная реакция на посторонних может проявляться в виде замкнутости и стеснительности еще очень долго. 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FF"/>
          <w:sz w:val="32"/>
          <w:szCs w:val="32"/>
        </w:rPr>
        <w:t>(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00FF"/>
          <w:sz w:val="32"/>
          <w:szCs w:val="32"/>
        </w:rPr>
        <w:t>Чтобы этого не произошло, никогда не пугайте ребенка тем, что вы уйдете и бросите его (речь идет о различных воспитательных беседах).</w:t>
      </w:r>
    </w:p>
    <w:p>
      <w:pPr>
        <w:pStyle w:val="Style14"/>
        <w:shd w:fill="FFFFFF" w:val="clear"/>
        <w:spacing w:lineRule="auto" w:line="360" w:before="0" w:after="36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Формированию излишней застенчивости может способствовать посещение ДОУ с раннего возраста, а также неудачный опыт общения с няней. Пребывание в больнице без матери, болезненные медицинские манипуляции также могут серьезно травмировать психику малыша.</w:t>
      </w:r>
    </w:p>
    <w:p>
      <w:pPr>
        <w:pStyle w:val="Style14"/>
        <w:shd w:fill="FFFFFF" w:val="clear"/>
        <w:spacing w:lineRule="auto" w:line="360" w:before="0" w:after="36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Многие психологи связывают стеснительность у детей с наличием аналогичных качеств у родителей. Если родители зажатые, не эмоциональные, то вполне естественно, что ребенок, подражая маме и папе, будет вести себя по их примеру.</w:t>
      </w:r>
    </w:p>
    <w:p>
      <w:pPr>
        <w:pStyle w:val="Style14"/>
        <w:shd w:fill="FFFFFF" w:val="clear"/>
        <w:spacing w:lineRule="auto" w:line="360" w:before="0" w:after="36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резмерная опека, желание во что бы то ни стало оградить ребенка от постороннего влияния, — еще один фактор риска. Подумайте, не переусердствуете ли вы или бабушки с дедушками, опекая малыша от всяких бед, иногда мнимых, и ограничивая контакты с посторонними людьми.</w:t>
      </w:r>
    </w:p>
    <w:p>
      <w:pPr>
        <w:pStyle w:val="Style14"/>
        <w:shd w:fill="FFFFFF" w:val="clear"/>
        <w:spacing w:lineRule="auto" w:line="360" w:before="0" w:after="36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авышенные требования родителей к ребенку. Иногда родители требуют от ребенка таких результатов в его деятельности, каких он предоставить не может в силу возраста или особенностей развития. Пятилетний малыш не может нарисовать такую же картину, как, например, школьник. Он рисует так, как может, но слышит не похвалу, а критику. Итог такого воспитания может быть печален.</w:t>
      </w:r>
    </w:p>
    <w:p>
      <w:pPr>
        <w:pStyle w:val="Style14"/>
        <w:shd w:fill="FFFFFF" w:val="clear"/>
        <w:spacing w:lineRule="auto" w:line="360" w:before="0" w:after="360"/>
        <w:jc w:val="both"/>
        <w:textAlignment w:val="baseline"/>
        <w:rPr/>
      </w:pPr>
      <w:r>
        <w:rPr>
          <w:color w:val="000000"/>
          <w:sz w:val="32"/>
          <w:szCs w:val="32"/>
        </w:rPr>
        <w:t>- У ребенка мог быть неудачный опыт знакомства. Например, малыш хотел познакомиться с мальчиком или девочкой, пригласить поиграть, а взаимности не последовало. Услышав такие фразы в ответ, как «я с тобой дружить не буду», «ты мелкий» и т.д., ребенок может после этого начать стесняться знакомиться и общаться.</w:t>
      </w:r>
    </w:p>
    <w:p>
      <w:pPr>
        <w:pStyle w:val="Heading2"/>
        <w:shd w:fill="FFFFFF" w:val="clear"/>
        <w:spacing w:lineRule="auto" w:line="360" w:before="300" w:after="75"/>
        <w:ind w:left="300" w:hanging="0"/>
        <w:jc w:val="both"/>
        <w:textAlignment w:val="baseline"/>
        <w:rPr>
          <w:bCs w:val="false"/>
          <w:i/>
          <w:i/>
          <w:color w:val="0000FF"/>
        </w:rPr>
      </w:pPr>
      <w:r>
        <w:rPr>
          <w:bCs w:val="false"/>
          <w:i/>
          <w:color w:val="0000FF"/>
        </w:rPr>
        <w:t>Застенчивый ребенок: что делать?</w:t>
      </w:r>
    </w:p>
    <w:p>
      <w:pPr>
        <w:pStyle w:val="Style14"/>
        <w:shd w:fill="FFFFFF" w:val="clear"/>
        <w:spacing w:lineRule="auto" w:line="360" w:before="0" w:after="36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о-первых, запаситесь терпением. Будьте тактичны, поймите, что мгновенно ребенок не изменится. Не воспринимайте застенчивость ребенка как какую-то сверхнеприятность: все поправимо.</w:t>
      </w:r>
    </w:p>
    <w:p>
      <w:pPr>
        <w:pStyle w:val="Style14"/>
        <w:shd w:fill="FFFFFF" w:val="clear"/>
        <w:spacing w:lineRule="auto" w:line="360" w:before="0" w:after="36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Имейте в виду, что родители – главный пример для ребенка. Малыш должен понять и увидеть, что нормальное свободное общение с посторонними людьми – это норма. Спросите при ребенке у прохожего, как пройти к такому-то пункту. Находясь с малышом в магазине, спросите что-нибудь у продавца. Пусть ребенок видит, что общение с незнакомыми людьми – это не страшно и вполне естественно.</w:t>
      </w:r>
    </w:p>
    <w:p>
      <w:pPr>
        <w:pStyle w:val="Style14"/>
        <w:shd w:fill="FFFFFF" w:val="clear"/>
        <w:spacing w:lineRule="auto" w:line="360" w:before="0" w:after="36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аще посещайте вместе с ребенком людные места: детские развлекательные мероприятия, кукольный театр, цирк и др.</w:t>
      </w:r>
    </w:p>
    <w:p>
      <w:pPr>
        <w:pStyle w:val="Style14"/>
        <w:shd w:fill="FFFFFF" w:val="clear"/>
        <w:spacing w:lineRule="auto" w:line="360" w:before="0" w:after="36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айте ребенку возможность общаться с младшими детьми. Объясните, что младших нужно защищать, заботиться о них. Уважение среди младших детей даст ребенку возможность проявлять и развивать лидерские качеств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260" w:right="850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29:00Z</dcterms:created>
  <dc:creator>дет-сад</dc:creator>
  <dc:description/>
  <cp:keywords/>
  <dc:language>en-US</dc:language>
  <cp:lastModifiedBy>дет-сад</cp:lastModifiedBy>
  <dcterms:modified xsi:type="dcterms:W3CDTF">2014-12-23T00:45:00Z</dcterms:modified>
  <cp:revision>3</cp:revision>
  <dc:subject/>
  <dc:title/>
</cp:coreProperties>
</file>